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e Print Que for Windows 2.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Order For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Name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ddress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City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State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Zip Code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Downloaded from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Send To: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rthur S. Chadbourne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33 Parker Street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Lowell, MA 01851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